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5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0</w:t>
        <w:tab/>
        <w:t xml:space="preserve">                                                                                    г. Обнинск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03.09.2015</w:t>
      </w:r>
      <w:r>
        <w:rPr/>
        <w:tab/>
        <w:tab/>
        <w:tab/>
        <w:tab/>
        <w:t xml:space="preserve">                     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ежнин Вячеслав Вячеслав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Юркевич Людмила Константино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лавный специалист отдела по благоустройству и озеленению городских территорий  Управления городского хозяйства Администрации города</w:t>
            </w:r>
          </w:p>
        </w:tc>
      </w:tr>
      <w:tr>
        <w:trPr>
          <w:trHeight w:val="361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лексан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ладимир Викторович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чальник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г. Обнинску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яков Игорь Георги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очинин Константин Юрь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мирнова Татьяна Василье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лавный специалист Управления общего образования Администрации города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илкин Виктор Павл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ёдоров Дмитрий  Владимир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сикова Анна Всеволодо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Управления потребительского рынка Администрации г. Обнинск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ликов Андрей Юрье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юрин Александр Иван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 заместитель директора МП «Горэлектросети».</w:t>
            </w:r>
          </w:p>
        </w:tc>
      </w:tr>
      <w:tr>
        <w:trPr>
          <w:trHeight w:val="540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ГЛАШЕННЫЕ: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ашков Егор Егоро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МП «ОПАТП» по эксплуатации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Шапиев Алихан Магомедо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ощник прокурора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ицук Оксана Анатольев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 – начальник отдела городского дизайна и рекламы Администрации город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10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комиссии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Юркевич Л.К. сообщила присутствующим, что имеется кворум для проведения заседания комиссии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</w:rPr>
        <w:t>. Вопросы по обращениям организаций и предприятий гор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: </w:t>
      </w:r>
      <w:r>
        <w:rPr>
          <w:rFonts w:cs="Times New Roman" w:ascii="Times New Roman" w:hAnsi="Times New Roman"/>
          <w:sz w:val="26"/>
          <w:szCs w:val="26"/>
        </w:rPr>
        <w:t>О местах концентрации ДТП за истекший период 2015 года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аварийности на автомобильных дорогах города Обнинска с учетом федеральной трассы М3 «Украина» за период с 01.01.2015 по 31.08.2015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данный период 2015 года на территории МО «Город Обнинск» выявлено 10426 нарушений ПДД   и зарегистрировано 107 дорожно-транспортных происшествий, в которых погибло – 4 человека и 136 человека получили ранения различной степени тяжести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видам ДТП относится наезд на пешеходов и столкновения. Аварийными днями недели являются понедельник, вторник, суббота. Отмечено так же увеличение числа ДТП с участием велосипедистов.</w:t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административного воздействия, применяемых органами ОГИБДД ОМВД России по г. Обнинску.</w:t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ом анализе и выявленных местах концентрации ДТП на 31.08.2015 год.</w:t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оприятиях, проводимых в рамках всероссийской акции «Внимание дети!» на территории города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профилактических мероприятий в образовательных учреждениях города.</w:t>
      </w:r>
    </w:p>
    <w:p>
      <w:pPr>
        <w:pStyle w:val="Style13"/>
        <w:spacing w:before="0" w:after="0"/>
        <w:ind w:left="0" w:firstLine="9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ind w:left="0" w:firstLine="9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ind w:left="0" w:firstLine="9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ind w:left="0" w:firstLine="9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ind w:left="0" w:firstLine="9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3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 принято решение информацию принять к сведению. </w:t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едотвращения и профилактики дорожно-транспортных происшествий  проводить рейдовые мероприятия с участием средств массовой информации с применением мер административного воздействия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дорожно-транспортных происшествий и в районах  пешеходных переходов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ю общего образо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в МБОУ города по проведению классных часов на тему соблюдения  правил дорожного движения на улицах города. Срок: постоян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ировать разъяснительную работу среди родителей о необходимости обеспечения учащихся начальных классов светоотражающими элементами верхней одежды, а также использования детских удерживающих устройств и ремней безопасности при перевозке детей. Срок: постоя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х мероприятий и акций по пропаганде соблюдения ПДД с участием воспитанников образовательных учреждений  города.  Срок: постоя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применение положительного опыта по организации  ежедневных дежурств «Родительского патруля» для образовательных учреждений и организаций на территории всего город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ы по оборудованию техническими средствами организации дорожного движения улично-дорожной сети города в соответствии с новыми национальными стандартами, особое внимание уделить пешеходным переходам в районе образовательных учреждений. Срок: постоянно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О необходимости установки пешеходного барьерного ограждения безопасности на ул. Красных зорь в районе от пересечения с улицей Лейпунского до пересечения с улицей Жолио-Кюр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величении числа ДТП на пересечении улиц Красных Зорь, Жолио-Кюри и Лейпунского и участии детей в  указанных ДТ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борудования проезжей части дополнительным пешеходным переходом в районе магазина «Михалыч» и установке барьерных пешеходных ограждений безопасности вдоль ул. Красных Зорь от пересечения с ул. Лейпунского до ул. Жолио-Кю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подготовки обращения к руководству магазина «Михалыч» по вопросу организации пешеходного перехода в районе магаз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финансирования мероприятий по установке барьерных ограждений безопасности по ул. Красных Зорь в бюджет 201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на место концентрации ДТП, особое внимание уделить пешеходным переходам в районе пересечения улиц Красных Зорь,  Жолио- Кюри и Лейпунского, провести мероприятия по усилению контроля за соблюдением правил дорожного движения. 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ить в план работ (адресный перечень) на 2016 год работы по установке барьерных ограждений безопасности в районе пересечения улиц Красных Зорь,  Жолио- Кюри и Лейпунског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ращение на руководство магазина «Михалыч» о необходимости оборудования проезжей части ул. Красных Зорь в районе магазина  пешеходным переходом в соответствии с национальными стандартами. Срок: до 30.09.2015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3:</w:t>
      </w:r>
      <w:r>
        <w:rPr>
          <w:rFonts w:cs="Times New Roman" w:ascii="Times New Roman" w:hAnsi="Times New Roman"/>
          <w:sz w:val="26"/>
          <w:szCs w:val="26"/>
        </w:rPr>
        <w:t xml:space="preserve">  О возможности организации пешеходных переходов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йоне пересечения ул. Белкинской с  ул. Гагарина (круговая развязка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Шацкого, в районе дома № 5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ке светофорного объекта на пересечении ул. Белкинской и ул. Энгельса со стороны «Фора Бан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шеф-редактора газеты «Неделя Обнинска» по вопросу организации дополнительных пешеходных переходов на улицах города и об установке светофорного объекта на пересечении ул. Белкинской и ул. Энгельса со стороны «Фора Бан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чинин К.Ю.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уществующей технической возможности организации пешеходного перехода на  ул. Шацкого, в районе дома № 5А  и о необходимости организации совместного выездного совещания ОГИБДД ОМВД России по г. Обнинску с МП «Коммунальное хозяйство» для согласования схемы организации дорожного движения на данном участке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разработки схемы организации дорожного движения на участке кругового движения на пересечении улиц Гагарина и Белкинская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возможности установки светофорного объекта на пересечении ул. Белкинской и ул. Энгельса со стороны «Фора Бан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о рассмотрении возможности закрытия пешеходных переходов, расположенных в районе «Фора-Банка», домов № 49, 76, 78  по пр. Маркса и изменении схемы организации дорожного движения данного транспортного узла. Также включить финансирование данных работ в бюджет 2016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 совместно с ОГИБДД ОМВД России по г. Обнинску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схему организации дорожного движения на участке кругового движения на пересечении улиц Гагарина и Белкинская. Срок: 30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работы по организации пешеходного перехода на ул. Шацкого, в районе дома № 5А. Срок: до 30.09.2015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следование участка кругового движения на пересечении улиц Гагарина и Белкинская на предмет определения технической возможности обустройства пешеходного перехода. Срок: 30.10.20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счет сметной стоимости материала и проведения работ  по обустройству подходов к пешеходному переходу на участке кругового движения на пересечении улиц Гагарина и Белкинская. Срок: 30.10.20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«Проект организации дорожного движения по автомобильным дорогам общего  пользования на территории муниципального образования «Город Обнинск» в соответствии с приложенной и согласованной с ОГИБДД ОМВД России по г. Обнинск схе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на места, указанные в обращении и провести мероприятия по усилению контроля за соблюдением правил дорожного движения.  Срок: постоя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Юркевич Л.К.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ращение на Главу Администрации о необходимости проведения обследования транспортного узла на пересечении пр. Маркса, ул. Энгельса, ул. Белкинской и подготовки проекта изменения схемы организации дорожного движения, и возложении данных функций на МКУ «Городское строительство, включить финансирование данных работ в бюджет 2016 года.  Срок: 30.09.2015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становке дорожных знаков 3.27 по ул. Толстого в районе ОАО «ОНПП «Технологи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зам. генерального директора ОАО «ОНПП «Технология» об установке дорожных знаков 3.27 по ул. Толстого в районе проходной пред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чинин К.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б отсутствии оснований установки дорожных знаков, запрещающих стоянку автотранспортных средств, вдоль обочины ул. Толстог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  организованная парковка в районе южной проходной предприятия не удовлетворяет полностью потребность сотрудников в парковочных местах и в связи с отсутствием оснований запрета парковки вдоль обочины, комиссией принято решение о нецелесообразности установки дорожных знаков 3.27 по ул. Толстого в районе проходной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30.09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5: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дополнительной информационной таблички с указанием времени действия знака 3.27, установленного на ул. Жолио-Кюр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директор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Калита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опросу установки дополнительной информационной таблички с указанием времени действия знака 3.27, установленного на ул. Жолио-К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рганизовать выездное совещание с приглашением заяви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сить директор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Калита» на совещание по вопросу установки дополнительной информационной таблички с указанием времени действия знака 3.27, установленного на ул. Жолио-К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6: </w:t>
      </w:r>
      <w:r>
        <w:rPr>
          <w:rFonts w:cs="Times New Roman" w:ascii="Times New Roman" w:hAnsi="Times New Roman"/>
          <w:sz w:val="26"/>
          <w:szCs w:val="26"/>
        </w:rPr>
        <w:t>О возможности обустройства парковочными местами  детского центра «Эврик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на официальный сайт УГИБДД УМВД России по Калужской области жителя города по вопросу обустройства парковочными местами  детского центра «Эври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очинин К.Ю. 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ом обследовании прилегающей территории к детскому центру «Эврика» и об изменении схемы организации дорожного движения на ул. Усаче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, что при реконструкции автомобильной дороги от ул. Цветкова до здания детского центра развития «Эврика», необходимо изменение схемы организации дорожного движения на участке вдоль зданий «Дома Ученых» и детского центра «Эврика», а так же организация одностороннего движения на указанном участ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ращение на Главу Администрации о необходимости проведения обследования на участке вдоль зданий «Дома Ученых» и детского центра «Эврика» и подготовки проекта изменения схемы организации дорожного движения, и возложении данных функций на МКУ «Городское строительство, включить финансирование данных работ в бюджет 2016 года.  Срок: 30.09.201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7: </w:t>
      </w:r>
      <w:r>
        <w:rPr>
          <w:rFonts w:cs="Times New Roman" w:ascii="Times New Roman" w:hAnsi="Times New Roman"/>
          <w:sz w:val="26"/>
          <w:szCs w:val="26"/>
        </w:rPr>
        <w:t>Об оборудовании внутридворового проезда дома № 65 по пр. Маркса ИДН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начальника ОГИБДД ОМВД России по г. Обнинску по вопросу оборудования внутридворового проезда многоквартирного жилого дома № 65 по пр. Маркса искусственными дорожными неров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бращении жителей дома о нарушении скоростного режима водителями автотранспор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проведению обследования интенсивности движения и соблюдения скоростного режима водителями автотранспортных средств на внутридворовом проезде многоквартирного жилого дома № 65 по пр. Маркса, на участке от пересечения с ул. Белкинская до дома № 65 А (магазин «Павлин»). Срок: 31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боты по установке дорожных знаков 5.21 и 5.22 «Жилая зона» и «Конец жилой зоны» на внутридворовом проезде многоквартирного жилого дома № 65 по пр. Маркса, на участке от пересечения с ул. Белкинская до дома № 65 А (магазин «Павлин»). Срок: 01.10.2015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sz w:val="26"/>
          <w:szCs w:val="26"/>
        </w:rPr>
        <w:t>Внести соответствующие изменения в ПОДД.</w:t>
      </w:r>
    </w:p>
    <w:p>
      <w:pPr>
        <w:pStyle w:val="Normal"/>
        <w:spacing w:before="0" w:after="0"/>
        <w:jc w:val="both"/>
        <w:rPr>
          <w:rStyle w:val="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обращение руководителю ТОС 51-52 микрорайонов с рекомендацией включить мероприятия по установке устройств, принудительно понижающих скоростной режим, в план-график на 2016 год. Срок: 01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>. Вопросы по обращениям гражда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8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становке бетонных полусфер на пешеходной дорожке, расположенной между  торцами  домов № 3 и 5 по ул. Блохинцева, и возможности установки дорожных знаков, указывающих направление дви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жителей домов № 3 и 5 по ул. Блохинцева по вопросу установки бетонных полусфер на пешеходной дорожке, расположенной между  торцами  домов № 3 и 5 по ул. Блохинцева, и возможности установки дорожных знаков, указывающих направление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ном обследовании внутридворовой территории многоквартирных жилых домов № 3 и 5 по ул. Блохинцева и о нецелесообразности установки бетонных полусфер в указанном в обращении жителей мес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бетонных полусфер на пешеходной дорожке, расположенной между  торцами  домов № 3 и 5 по ул. Блохинцева, и возможности установки дорожных знаков, в связи с тем, что данный проезд не является пешеходной зоной, а также при работе машин экстренных служб отсутствует возможность свободного доступа на внутридворовую территорию данных до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30.09.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9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возможности ограничения въезда на тротуар в районе поликлин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в прокуратуру обращении жителя города по вопросу ограничения въезда автотранспортных средств на тротуар в районе поликли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злоупотреблении водителей автотранспортных средств п. 9.9. Правил дорожного движении и о возможности установки бетонных полусфер, препятствующих несанкционированному въезду на тротуар автотранспортны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б установке бетонных полусфер на тротуар в районе поликлиники, в связи с угрозой наездов на пешеходов автотранспортных средств и возможностью проезда обслуживающей спецтехники (пожарной, скорой помощи и т.п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боты по установке бетонных полусфер на тротуар в районе поликлиники. Срок: 01.10.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30.09.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0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расположении пешеходных переходов вблизи остановочных пунк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жителя города по вопрос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ии пешеходных переходов вблизи остановочных пун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арактере и условиях сложившейся жилой застройки города, и о существующем Проекте организации дорожного дви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ложившейся застройки города, в 1950-е годы в соответствии с Генеральным планом города Обнинска при строительстве улиц города учитывались особенность градостроительной ситуации, характер сложившейся и формируемой жилой застройки в рамках закрытой территор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б установке барьерных пешеходных ограждений безопасности в районе остановочного пункта «Музыкальная школа», что будет препятствовать несанкционированной посадке\высадке пассажиров маршрутного транспорта на пешеходном переход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боты по установке трех секций барьерных ограждений безопасности. Срок: 01.10.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на соблюдение правил дорожного движения водителями автотранспорта и пешеходов на пешеходных переходах, расположенных вблизи остановочных пунктов. 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ыездное совещание по вопросу организации дорожного движения в районе остановочных пунктов, расположенных напротив ТЦ «Камея» и магазина «Дом для Дома». Срок: 31.10.2015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30.09.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1: </w:t>
      </w:r>
      <w:r>
        <w:rPr>
          <w:rFonts w:cs="Times New Roman" w:ascii="Times New Roman" w:hAnsi="Times New Roman"/>
          <w:sz w:val="26"/>
          <w:szCs w:val="26"/>
        </w:rPr>
        <w:t>О возможности оборудования проезжей части автомобильной дороги расположенной вдоль многоквартирных жилых домов № 38, 40, 42 по ул. Курчатова, искусственными дорожными неровност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жителя города по вопросу оборудования проезжей части автомобильной дороги расположенной вдоль многоквартирных жилых домов № 38, 40, 42 по ул. Курчатова, искусственными дорожными неровност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ом обследовании и нецелесообразности установки искусственных дорожных неровностей на проезжей части автомобильной дороги расположенной вдоль многоквартирных жилых домов № 38, 40, 42 по ул. Курчат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о нецелесообразности установки искусственных дорожных неровностей на проезжей части автомобильной дороги, расположенной вдоль многоквартирных жилых домов № 38, 40, 42 по ул. Курчатова, в связи с тем, что данная дорога является внутриквартальным проездом  и на нем отсутствует интенсивность пешеходного и транспортного пото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на проезжую часть автомобильной дороги, расположенной вдоль многоквартирных жилых домов № 38, 40, 42 по ул. Курчатова и провести мероприятия по усилению контроля за соблюдением правил дорожного движения. 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30.09.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2: </w:t>
      </w:r>
      <w:r>
        <w:rPr>
          <w:rFonts w:cs="Times New Roman" w:ascii="Times New Roman" w:hAnsi="Times New Roman"/>
          <w:sz w:val="26"/>
          <w:szCs w:val="26"/>
        </w:rPr>
        <w:t>Об установке бетонных полусфер на тротуаре, расположенном с торца здания многоквартирного жилого дома № 24 по пр. Маркс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жителя  дома № 24 по пр. Маркса по вопросу установки бетонных полусфер на тротуаре, расположенном с торца здания многоквартирного жилого дома № 24 по пр. Марк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ом обследовании и необходимости установки бетонных полусфер на тротуаре, расположенном с торца здания многоквартирного жилого дома № 24 по пр. Марк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едотвращения несанкционированного въезда транспортных  средств на тротуар и наезда на пешеходов, комиссией принято решение о необходимости установки бетонные полусфер на тротуаре, расположенном с торца здания многоквартирного жилого дома № 24 по пр. Марк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боты по установке бетонных полусфер на тротуаре, расположенном с торца здания многоквартирного жилого дома № 24 по пр. Маркса. Срок: 01.10.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30.09.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3: </w:t>
      </w:r>
      <w:r>
        <w:rPr>
          <w:rFonts w:cs="Times New Roman" w:ascii="Times New Roman" w:hAnsi="Times New Roman"/>
          <w:sz w:val="26"/>
          <w:szCs w:val="26"/>
        </w:rPr>
        <w:t>Об организации пешеходного перехода на пересечении ул. Энгельса и ул. Аксенова в районе торца здания  ТК «Пассаж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жителя города по вопросу необходим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пешеходного перехода на пересечении ул. Энгельса и ул. Аксенова в районе торца здания  ТК «Пассаж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ом обследовании и о необходимости организации пешеходного перех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ересечении ул. Энгельса и ул. Аксенова в районе торца здания  ТК «Пассаж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боты по организации пешеходного перехода на пересечении ул. Энгельса и ул. Аксенова в районе торца здания  ТК «Пассаж» Срок: 01.10.2015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sz w:val="26"/>
          <w:szCs w:val="26"/>
        </w:rPr>
        <w:t>Внести соответствующие изменения в ПОДД.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30.09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5-84-34</w:t>
      </w:r>
    </w:p>
    <w:sectPr>
      <w:headerReference w:type="default" r:id="rId2"/>
      <w:type w:val="nextPage"/>
      <w:pgSz w:w="11906" w:h="16838"/>
      <w:pgMar w:left="1701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1">
    <w:name w:val="Адрес на конверте Знак"/>
    <w:basedOn w:val="Style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7">
    <w:name w:val="Заголовок 7 Знак"/>
    <w:basedOn w:val="Style9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basedOn w:val="Style9"/>
    <w:qFormat/>
    <w:rPr>
      <w:rFonts w:eastAsia="Calibri"/>
      <w:b/>
      <w:bCs/>
      <w:sz w:val="22"/>
      <w:szCs w:val="22"/>
      <w:lang w:val="ru-RU" w:bidi="ar-SA"/>
    </w:rPr>
  </w:style>
  <w:style w:type="character" w:styleId="Style12">
    <w:name w:val="Абзац списк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013601274</cp:lastModifiedBy>
  <cp:lastPrinted>2015-07-24T16:09:00Z</cp:lastPrinted>
  <dcterms:modified xsi:type="dcterms:W3CDTF">2015-09-28T11:59:00Z</dcterms:modified>
  <cp:revision>148</cp:revision>
  <dc:subject/>
  <dc:title/>
</cp:coreProperties>
</file>